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12.06.2024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ykonanie częściowego remontu poszycia dachowego oraz remont kominów wentylacyjnych na budynku głównym Spółdzielczego Domu Kultury przy ul. Krzywoustego 3 zasobach Administracji Osiedla Tysiąclecia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Wadium – 2.0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25.06.2024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25.06.2024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</w:t>
    </w:r>
    <w:r>
      <w:rPr>
        <w:lang w:val="pl-PL"/>
      </w:rPr>
      <w:t>R</w:t>
    </w:r>
    <w:r>
      <w:rPr/>
      <w:t>/</w:t>
    </w:r>
    <w:r>
      <w:rPr>
        <w:lang w:val="pl-PL"/>
      </w:rPr>
      <w:t>69</w:t>
    </w:r>
    <w:r>
      <w:rPr/>
      <w:t>/202</w:t>
    </w: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5:00Z</dcterms:created>
  <dc:creator>Płocka Spółdzielnia Mieszkaniowa</dc:creator>
  <dc:description/>
  <cp:keywords/>
  <dc:language>en-US</dc:language>
  <cp:lastModifiedBy>Agnieszka Dawidowska</cp:lastModifiedBy>
  <cp:lastPrinted>2022-10-18T09:46:00Z</cp:lastPrinted>
  <dcterms:modified xsi:type="dcterms:W3CDTF">2024-06-11T10:54:00Z</dcterms:modified>
  <cp:revision>4</cp:revision>
  <dc:subject/>
  <dc:title>Płock, dn</dc:title>
</cp:coreProperties>
</file>