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9.09.2024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konanie remontu przyłącza wodociągowego z sieci podwyższonego ciśnienia na zestaw pompowy wraz z remontem pomieszczenia w budynku przy ul. Dworcowa 12a w zasobach Administracji Osiedla Dworcowa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adium: 1.6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01.10.2024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01.10.2024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</w:t>
    </w:r>
    <w:r>
      <w:rPr>
        <w:lang w:val="pl-PL"/>
      </w:rPr>
      <w:t>80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6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4-09-16T07:55:00Z</dcterms:modified>
  <cp:revision>3</cp:revision>
  <dc:subject/>
  <dc:title>Płock, dn</dc:title>
</cp:coreProperties>
</file>