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5.01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</w:rPr>
        <w:t xml:space="preserve">Wykonanie remontu </w:t>
      </w:r>
      <w:r>
        <w:rPr>
          <w:b/>
        </w:rPr>
        <w:t xml:space="preserve">instalacji odpowietrzającej centralne ogrzewanie w budynkach mieszkalnych w Administracji Osiedla Kochanowskiego. 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1 -  Obrońców Westerplatte 4/1    Wadium: 500,00 zł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2 -  Obrońców Westerplatte 18     Wadium: 49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3 -  Obrońców Westerplatte 10/1  Wadium: 48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4 -  Obrońców Westerplatte 10/2  Wadium: 47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5 -  Kochanowskiego 3b                 Wadium: 46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6 -  Bielska 30                                  Wadium: 45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7 -  Bielska30a                                 Wadium: 6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04.02.2025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04.02.2025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</w:t>
    </w:r>
    <w:r>
      <w:rPr>
        <w:lang w:val="pl-PL"/>
      </w:rPr>
      <w:t>7-13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5-01-21T07:32:00Z</dcterms:modified>
  <cp:revision>11</cp:revision>
  <dc:subject/>
  <dc:title>Płock, dn</dc:title>
</cp:coreProperties>
</file>