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7.01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omiary instalacji elektrycznej i piorunochronnej w 13 budynkach mieszkalnych wielorodzinnych, 5 pawilonach oraz 1 boksie motocyklowym w zasobach Administracji Osiedla Tysiąclecia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: 7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28.01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28.01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K</w:t>
    </w:r>
    <w:r>
      <w:rPr/>
      <w:t>/</w:t>
    </w:r>
    <w:r>
      <w:rPr>
        <w:lang w:val="pl-PL"/>
      </w:rPr>
      <w:t>1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5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5-01-17T07:21:00Z</dcterms:modified>
  <cp:revision>5</cp:revision>
  <dc:subject/>
  <dc:title>Płock, dn</dc:title>
</cp:coreProperties>
</file>