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29.01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korytarzy piwnicznych w budynkach mieszkalnych w zasobach PSML-W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1 – ul. Bielska 38b                                                          wadium – 1.4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2 – ul. Królowej Jadwigi 1                                              wadium – 2.0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</w:rPr>
        <w:t>Zadanie 3 –  ul. Łukasiewicza 22                                                  wadium – 2.600,00 z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11.02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11.02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</w:t>
    </w:r>
    <w:r>
      <w:rPr/>
      <w:t>/</w:t>
    </w:r>
    <w:r>
      <w:rPr>
        <w:lang w:val="pl-PL"/>
      </w:rPr>
      <w:t>14-16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2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5-01-29T09:04:00Z</dcterms:modified>
  <cp:revision>4</cp:revision>
  <dc:subject/>
  <dc:title>Płock, dn</dc:title>
</cp:coreProperties>
</file>