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 xml:space="preserve">Płock,  </w:t>
      </w:r>
      <w:r>
        <w:rPr/>
        <w:t>dn</w:t>
      </w:r>
      <w:r>
        <w:rPr>
          <w:lang w:val="de-DE"/>
        </w:rPr>
        <w:t>. 29.01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ul. Obrońców Westerplatte 6a tel. (24)</w:t>
      </w:r>
      <w:r>
        <w:rPr>
          <w:rFonts w:cs="Calibri" w:ascii="Calibri" w:hAnsi="Calibri"/>
        </w:rPr>
        <w:t>262-47-13 wew.224</w:t>
      </w:r>
      <w:r>
        <w:rPr/>
        <w:t xml:space="preserve">, fax.(24)262-42-11, mail: </w:t>
      </w:r>
      <w:hyperlink r:id="rId3">
        <w:r>
          <w:rPr>
            <w:rStyle w:val="InternetLink"/>
          </w:rPr>
          <w:t>biuro@psmlw.pl</w:t>
        </w:r>
      </w:hyperlink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</w:t>
      </w:r>
      <w:r>
        <w:rPr>
          <w:b/>
          <w:bCs/>
        </w:rPr>
        <w:t>ymianę wodomierzy DN15 na wodomierze now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suchobieżne, elektroniczne ze zintegrowanym modułem radiowym,  zaworem zwrotnym i z oprogramowaniem systemu zdalnego odczytu w 41 budynkach mieszkalnych, 7 pawilonach usługowych i garażu wielopoziomowym w zasobach Płockiej Spółdzielni Mieszkaniowej Lokatorsko – Własnościowej w Płoc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yb zamówienia: Przetarg nieograniczon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ermin realizacji:  do dnia 31.10.2025 r.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Wszelkie dane niezbędne do prawidłowego przygotowania oferty będą wynikać                         z „Materiałów przetargowych”, do pobrania na stronie internetowej www.psmlw.pl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11.02.2025 r. o godz. 10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color w:val="000000"/>
        </w:rPr>
        <w:t>11.02.2025 r</w:t>
      </w:r>
      <w:r>
        <w:rPr/>
        <w:t>. o godz. 10</w:t>
      </w:r>
      <w:r>
        <w:rPr>
          <w:u w:val="single"/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R/</w:t>
    </w:r>
    <w:r>
      <w:rPr>
        <w:lang w:val="pl-PL"/>
      </w:rPr>
      <w:t>17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1:00Z</dcterms:created>
  <dc:creator>Płocka Spółdzielnia Mieszkaniowa</dc:creator>
  <dc:description/>
  <cp:keywords/>
  <dc:language>en-US</dc:language>
  <cp:lastModifiedBy>ARóżańska-Cichosz</cp:lastModifiedBy>
  <cp:lastPrinted>2022-01-19T16:37:00Z</cp:lastPrinted>
  <dcterms:modified xsi:type="dcterms:W3CDTF">2025-01-31T06:48:00Z</dcterms:modified>
  <cp:revision>12</cp:revision>
  <dc:subject/>
  <dc:title>Płock, dn</dc:title>
</cp:coreProperties>
</file>