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05.02.2025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>ogłasza przetarg nieograniczony n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Wykonanie i montaż stolarki okiennej w budynku przy ul. Kolegialnej 38 kl. 1 w ilości 15 szt. w zasobach Administracji Osiedla Kochanowski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Tryb zamówienia:  Przetarg nieograniczony.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adium: 30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Wszelkie dane niezbędne do prawidłowego przygotowania oferty będą wynikać                       z „Materiałów przetargowych”, do pobrania na stronie internetowej </w:t>
      </w:r>
      <w:hyperlink r:id="rId4">
        <w:r>
          <w:rPr>
            <w:rStyle w:val="InternetLink"/>
          </w:rPr>
          <w:t>www.psmlw.pl</w:t>
        </w:r>
      </w:hyperlink>
      <w:r>
        <w:rPr/>
        <w:t xml:space="preserve">   zakładka „Przetarg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składania ofert upływa dnia 18.02.2025 r. o godz. 10</w:t>
      </w:r>
      <w:r>
        <w:rPr>
          <w:color w:val="000000"/>
          <w:u w:val="single"/>
          <w:vertAlign w:val="superscript"/>
        </w:rPr>
        <w:t>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 xml:space="preserve">Otwarcie ofert nastąpi w dniu </w:t>
      </w:r>
      <w:r>
        <w:rPr>
          <w:color w:val="000000"/>
        </w:rPr>
        <w:t>18.02.2025 r</w:t>
      </w:r>
      <w:r>
        <w:rPr/>
        <w:t>. o godz. 10</w:t>
      </w:r>
      <w:r>
        <w:rPr>
          <w:u w:val="single"/>
          <w:vertAlign w:val="superscript"/>
        </w:rPr>
        <w:t>3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W przetargu mogą wziąć udział oferenci, którzy spełniają warunki określone                          w „Materiałach przetargowych ”.</w:t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R/26/202</w:t>
    </w:r>
    <w:r>
      <w:rPr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http://www.psml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8:00Z</dcterms:created>
  <dc:creator>Płocka Spółdzielnia Mieszkaniowa</dc:creator>
  <dc:description/>
  <cp:keywords/>
  <dc:language>en-US</dc:language>
  <cp:lastModifiedBy>ARóżańska-Cichosz</cp:lastModifiedBy>
  <cp:lastPrinted>2022-10-18T09:46:00Z</cp:lastPrinted>
  <dcterms:modified xsi:type="dcterms:W3CDTF">2025-02-04T07:12:00Z</dcterms:modified>
  <cp:revision>14</cp:revision>
  <dc:subject/>
  <dc:title>Płock, dn</dc:title>
</cp:coreProperties>
</file>