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2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miana żeliwnej poziomej instalacji kanalizacyjnej w budynkach mieszkalnych wielorodzinnych w zasobach Administracji Osiedla Tysiąclecia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 – ul. Tysiąclecia 9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2 – ul. Tysiąclecia 9/1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3 – ul. Piasta Kołodzieja 1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4 – ul. Kobylińskiego 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dium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Zadanie 1 – 1 2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Zadanie 2 – 1 4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Zadanie 3 – 1 6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4 – 1 8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25.02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25.02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27-30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5-02-12T09:05:00Z</dcterms:modified>
  <cp:revision>3</cp:revision>
  <dc:subject/>
  <dc:title>Płock, dn</dc:title>
</cp:coreProperties>
</file>