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>Płock, 19.02.2025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   ul. Obrońców Westerplatte 6a tel. (24)</w:t>
      </w:r>
      <w:r>
        <w:rPr>
          <w:rFonts w:cs="Calibri" w:ascii="Calibri" w:hAnsi="Calibri"/>
        </w:rPr>
        <w:t>262-47-13 wew.223</w:t>
      </w:r>
      <w:r>
        <w:rPr/>
        <w:t>, fax.(24)262-42-11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iuro@psmlw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>ogłasza przetarg nieograniczony n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anie remontu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szycia dachowego wraz z wymianą rynien, rur spustowych i obróbek blacharskich w budynkach mieszkalnych w zasobach Administracji Osiedla Tysiąclecia.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 – Hermana 6       wadium:  4.000,00 z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2 – Hermana 2       wadium:  3.000,00 zł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3 – Dąbrówki 1      wadium:  4.10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dane niezbędne do prawidłowego przygotowania oferty będą wynikać </w:t>
        <w:br/>
        <w:t xml:space="preserve">z „Materiałów przetargowych”, które zainteresowani mogą pobrać ze strony internetowej Spółdzielni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www.psmlw.pl</w:t>
        </w:r>
      </w:hyperlink>
      <w:r>
        <w:rPr>
          <w:sz w:val="22"/>
          <w:szCs w:val="22"/>
        </w:rPr>
        <w:t xml:space="preserve"> zakładka „Przetargi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upływa dnia 04.03.2025 r. o godz. 10</w:t>
      </w:r>
      <w:r>
        <w:rPr>
          <w:sz w:val="22"/>
          <w:szCs w:val="22"/>
          <w:u w:val="single"/>
          <w:vertAlign w:val="superscript"/>
        </w:rPr>
        <w:t xml:space="preserve">00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>Otwarcie ofert nastąpi w dniu 04.03.2025 r. o godz. 10</w:t>
      </w:r>
      <w:r>
        <w:rPr>
          <w:sz w:val="22"/>
          <w:szCs w:val="22"/>
          <w:u w:val="single"/>
          <w:vertAlign w:val="superscript"/>
        </w:rPr>
        <w:t>30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etargu mogą wziąć udział oferenci, którzy spełniają warunki określone w „Materiałach przetargowych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R/46-48/202</w:t>
    </w:r>
    <w:r>
      <w:rPr>
        <w:lang w:val="pl-PL"/>
      </w:rPr>
      <w:t>5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yperlink" Target="http://www.psml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5:00Z</dcterms:created>
  <dc:creator>Płocka Spółdzielnia Mieszkaniowa</dc:creator>
  <dc:description/>
  <cp:keywords/>
  <dc:language>en-US</dc:language>
  <cp:lastModifiedBy>ARóżańska-Cichosz</cp:lastModifiedBy>
  <cp:lastPrinted>2022-10-18T09:46:00Z</cp:lastPrinted>
  <dcterms:modified xsi:type="dcterms:W3CDTF">2025-02-13T09:42:00Z</dcterms:modified>
  <cp:revision>11</cp:revision>
  <dc:subject/>
  <dc:title>Płock, dn</dc:title>
</cp:coreProperties>
</file>